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Я С ЛОГОПЕДОМ </w:t>
      </w:r>
    </w:p>
    <w:p>
      <w:pPr>
        <w:pStyle w:val="Justify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Justify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жим работы логопункта в будни с 8.00 – 12.00часов.</w:t>
      </w:r>
    </w:p>
    <w:p>
      <w:pPr>
        <w:pStyle w:val="Justify"/>
        <w:rPr/>
      </w:pPr>
      <w:r>
        <w:rPr>
          <w:rStyle w:val="StrongEmphasis"/>
          <w:sz w:val="28"/>
          <w:szCs w:val="28"/>
        </w:rPr>
        <w:t>ВАЖНО:</w:t>
      </w:r>
      <w:r>
        <w:rPr>
          <w:sz w:val="28"/>
          <w:szCs w:val="28"/>
        </w:rPr>
        <w:t xml:space="preserve"> для занятий с логопедом необходима папка, тетрадь и одноразовые носовые платки (2 шт). Занятия проводятся 2 - 3 раза в неделю по 20 мин.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Целью работы учителя-логопеда является оказание необходимой коррекционной помощи детям в возрасте 4 – 7 лет с фонетическими, фонематическими и фонетико-фонематическими нарушениями речи, подбирая индивидуальную коррекционно-развивающую программу для каждого ребенка. </w:t>
      </w:r>
    </w:p>
    <w:p>
      <w:pPr>
        <w:pStyle w:val="Justify"/>
        <w:rPr/>
      </w:pPr>
      <w:r>
        <w:rPr>
          <w:rStyle w:val="StrongEmphasis"/>
          <w:sz w:val="28"/>
          <w:szCs w:val="28"/>
        </w:rPr>
        <w:t>Учитель-логопед проводит обследование воспитанников, которое состоит из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следование звукопроизношения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следование фонематического восприятия и навыков звукового анализа и синтез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следование лексического строя реч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следование словообразовательного процесса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следование слоговой структуры слов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следование грамматического строя речи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бследование связной речи.  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На основе этого определяют структуру и степень выраженности имеющегося у них дефекта речи. Проводит подгрупповые и индивидуальные занятия по восстановлению нарушенных функций.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Работает в тесном контакте с воспитателями, психологами. </w: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>Выполняет правила и нормы охраны труда, техники безопасности и противопожарной защиты. Обеспечивает охрану жизни и здоровья обучающихся в период образовательного процесса. </w:t>
      </w:r>
    </w:p>
    <w:p>
      <w:pPr>
        <w:pStyle w:val="Justify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Justify"/>
        <w:rPr>
          <w:rStyle w:val="StrongEmphasis"/>
          <w:sz w:val="28"/>
          <w:szCs w:val="28"/>
        </w:rPr>
      </w:pPr>
      <w:r>
        <w:rPr/>
      </w:r>
    </w:p>
    <w:p>
      <w:pPr>
        <w:pStyle w:val="Justify"/>
        <w:rPr>
          <w:rStyle w:val="StrongEmphasis"/>
          <w:sz w:val="28"/>
          <w:szCs w:val="28"/>
        </w:rPr>
      </w:pPr>
      <w:r>
        <w:rPr/>
      </w:r>
    </w:p>
    <w:p>
      <w:pPr>
        <w:pStyle w:val="Justify"/>
        <w:rPr>
          <w:rStyle w:val="StrongEmphasis"/>
          <w:sz w:val="28"/>
          <w:szCs w:val="28"/>
        </w:rPr>
      </w:pPr>
      <w:r>
        <w:rPr/>
      </w:r>
    </w:p>
    <w:p>
      <w:pPr>
        <w:pStyle w:val="Justify"/>
        <w:rPr>
          <w:rStyle w:val="StrongEmphasis"/>
          <w:sz w:val="28"/>
          <w:szCs w:val="28"/>
        </w:rPr>
      </w:pPr>
      <w:r>
        <w:rPr/>
      </w:r>
    </w:p>
    <w:p>
      <w:pPr>
        <w:pStyle w:val="Justify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ультации для родителей проходят ежедневно по предварительной записи (или устной договорён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67.7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Justify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Justify"/>
        <w:rPr/>
      </w:pPr>
      <w:r>
        <w:rPr/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635</wp:posOffset>
                </wp:positionV>
                <wp:extent cx="5257800" cy="466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66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7"/>
                              <w:gridCol w:w="7743"/>
                            </w:tblGrid>
                            <w:tr>
                              <w:trPr/>
                              <w:tc>
                                <w:tcPr>
                                  <w:tcW w:w="82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СТАТЬ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Justify"/>
                                    <w:spacing w:before="28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Чтобы четко говорить, надо с пальцами дружить! (Развитие мелкой моторики)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" cy="84455"/>
                                        <wp:effectExtent l="0" t="0" r="0" b="0"/>
                                        <wp:docPr id="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8" t="-420" r="-108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Justify"/>
                                    <w:spacing w:before="280" w:after="0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Поможем Буратино заговорить: Из опыта работы логопеда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4645" cy="84455"/>
                                        <wp:effectExtent l="0" t="0" r="0" b="0"/>
                                        <wp:docPr id="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8" t="-420" r="-108" b="-4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4645" cy="8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Justify"/>
                                    <w:spacing w:before="280" w:after="0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Способы развития речи: Авторский опыт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Justify"/>
                                    <w:spacing w:before="280" w:after="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Основной комплекс артикуляционных упражнений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Justify"/>
                                    <w:spacing w:before="280" w:after="0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Рекомендации по проведению артикуляционной гимнастики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Justify"/>
                                    <w:spacing w:before="280" w:after="0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Развитие речи ребенка по возрастам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304800"/>
                                        <wp:effectExtent l="0" t="0" r="0" b="0"/>
                                        <wp:docPr id="1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8" t="-118" r="-118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304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7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Justify"/>
                                    <w:spacing w:before="0" w:after="280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Развитие звуковой культуры речи детей 2-3 лет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Justify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Justify"/>
                                    <w:spacing w:before="280" w:after="0"/>
                                    <w:jc w:val="right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ВСЕ СТАТЬИ О РАЗВИТИИ РЕЧИ &gt;&gt;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7.25pt;mso-wrap-distance-left:0pt;mso-wrap-distance-right:2.25pt;mso-wrap-distance-top:0pt;mso-wrap-distance-bottom:0pt;margin-top:0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7"/>
                        <w:gridCol w:w="7743"/>
                      </w:tblGrid>
                      <w:tr>
                        <w:trPr/>
                        <w:tc>
                          <w:tcPr>
                            <w:tcW w:w="82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rPr/>
                            </w:pPr>
                            <w:r>
                              <w:rPr/>
                              <w:t>СТАТЬ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43" w:type="dxa"/>
                            <w:tcBorders/>
                            <w:vAlign w:val="center"/>
                          </w:tcPr>
                          <w:p>
                            <w:pPr>
                              <w:pStyle w:val="Justify"/>
                              <w:spacing w:before="280" w:after="0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</w:rPr>
                                <w:t>Чтобы четко говорить, надо с пальцами дружить! (Развитие мелкой моторики)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645" cy="8445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8" t="-420" r="-108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43" w:type="dxa"/>
                            <w:tcBorders/>
                            <w:vAlign w:val="center"/>
                          </w:tcPr>
                          <w:p>
                            <w:pPr>
                              <w:pStyle w:val="Justify"/>
                              <w:spacing w:before="280" w:after="0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</w:rPr>
                                <w:t>Поможем Буратино заговорить: Из опыта работы логопеда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4645" cy="8445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8" t="-420" r="-108" b="-4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8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43" w:type="dxa"/>
                            <w:tcBorders/>
                            <w:vAlign w:val="center"/>
                          </w:tcPr>
                          <w:p>
                            <w:pPr>
                              <w:pStyle w:val="Justify"/>
                              <w:spacing w:before="280" w:after="0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</w:rPr>
                                <w:t>Способы развития речи: Авторский опыт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43" w:type="dxa"/>
                            <w:tcBorders/>
                            <w:vAlign w:val="center"/>
                          </w:tcPr>
                          <w:p>
                            <w:pPr>
                              <w:pStyle w:val="Justify"/>
                              <w:spacing w:before="280" w:after="0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</w:rPr>
                                <w:t>Основной комплекс артикуляционных упражнений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43" w:type="dxa"/>
                            <w:tcBorders/>
                            <w:vAlign w:val="center"/>
                          </w:tcPr>
                          <w:p>
                            <w:pPr>
                              <w:pStyle w:val="Justify"/>
                              <w:spacing w:before="280" w:after="0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</w:rPr>
                                <w:t>Рекомендации по проведению артикуляционной гимнастики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43" w:type="dxa"/>
                            <w:tcBorders/>
                            <w:vAlign w:val="center"/>
                          </w:tcPr>
                          <w:p>
                            <w:pPr>
                              <w:pStyle w:val="Justify"/>
                              <w:spacing w:before="280" w:after="0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</w:rPr>
                                <w:t>Развитие речи ребенка по возрастам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743" w:type="dxa"/>
                            <w:tcBorders/>
                            <w:vAlign w:val="center"/>
                          </w:tcPr>
                          <w:p>
                            <w:pPr>
                              <w:pStyle w:val="Justify"/>
                              <w:spacing w:before="0" w:after="280"/>
                              <w:rPr/>
                            </w:pPr>
                            <w:hyperlink r:id="rId34">
                              <w:r>
                                <w:rPr>
                                  <w:rStyle w:val="InternetLink"/>
                                </w:rPr>
                                <w:t>Развитие звуковой культуры речи детей 2-3 лет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Justify"/>
                              <w:spacing w:before="2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Justify"/>
                              <w:spacing w:before="280" w:after="0"/>
                              <w:jc w:val="right"/>
                              <w:rPr/>
                            </w:pPr>
                            <w:hyperlink r:id="rId35">
                              <w:r>
                                <w:rPr>
                                  <w:rStyle w:val="InternetLink"/>
                                </w:rPr>
                                <w:t>ВСЕ СТАТЬИ О РАЗВИТИИ РЕЧИ &gt;&gt;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 </w:t>
      </w:r>
    </w:p>
    <w:p>
      <w:pPr>
        <w:pStyle w:val="Justif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tsad14.ru/speech/articles/clearly-speech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detsad14.ru/speech/articles/help-buratino.html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http://www.detsad14.ru/speech/articles/ways-to-develop-speech.htm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detsad14.ru/speech/articles/articulation-exercises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detsad14.ru/speech/articles/rules-articulation-exercises.htm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detsad14.ru/speech/articles/phases-of-speech.htm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detsad14.ru/speech/articles/develop-of-speech-2-3years.html" TargetMode="External"/><Relationship Id="rId18" Type="http://schemas.openxmlformats.org/officeDocument/2006/relationships/hyperlink" Target="http://www.detsad14.ru/speech/articles/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detsad14.ru/speech/articles/clearly-speech.html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hyperlink" Target="http://www.detsad14.ru/speech/articles/help-buratino.html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hyperlink" Target="http://www.detsad14.ru/speech/articles/ways-to-develop-speech.html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www.detsad14.ru/speech/articles/articulation-exercises.html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detsad14.ru/speech/articles/rules-articulation-exercises.html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detsad14.ru/speech/articles/phases-of-speech.html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detsad14.ru/speech/articles/develop-of-speech-2-3years.html" TargetMode="External"/><Relationship Id="rId35" Type="http://schemas.openxmlformats.org/officeDocument/2006/relationships/hyperlink" Target="http://www.detsad14.ru/speech/articles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55:00Z</dcterms:created>
  <dc:creator>Ирина</dc:creator>
  <dc:description/>
  <dc:language>en-US</dc:language>
  <cp:lastModifiedBy>user</cp:lastModifiedBy>
  <dcterms:modified xsi:type="dcterms:W3CDTF">2018-11-02T12:55:00Z</dcterms:modified>
  <cp:revision>2</cp:revision>
  <dc:subject/>
  <dc:title>ЗАНЯТИЯ С ЛОГОПЕДОМ</dc:title>
</cp:coreProperties>
</file>