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FF"/>
        </w:rPr>
        <w:t>Сведения о доступе к информационным системам и информационно-телекоммуникационным сетям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>Одним из приоритетных направлений в деятельности МБДОУ  «Детский сад № 67» является информатизация образовательного процесса, которая рассматривается как процесс, направленный на повышение эффективности и качества учебно-воспитательного процесса посредством применения ИКТ (информационно-коммуникативных технологий)</w:t>
        <w:br/>
        <w:t>Воспитанники не имеют возможность работать в сети Интернет</w:t>
      </w:r>
    </w:p>
    <w:p>
      <w:pPr>
        <w:pStyle w:val="Style15"/>
        <w:rPr/>
      </w:pPr>
      <w:r>
        <w:rPr/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 во-первых, повысить эффективность ООД, так как: включение в ООД мультимедиа материалов (видео, звука, иллюстрационного материала) повышает его наглядность;</w:t>
        <w:br/>
        <w:t>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  <w:br/>
        <w:t>компьютер позволяет включить интеграционные процессы сетевые возможности компьютера позволяют выйти в поисках необходимой информации каждому педагогу.</w:t>
        <w:br/>
        <w:t xml:space="preserve">В МБДОУ создан, постоянно пополняющийся и обновляющийся сайт, на котором располагается информация: </w:t>
        <w:br/>
        <w:t>— об МБДОУ и её основных направлениях;</w:t>
        <w:br/>
        <w:t xml:space="preserve"> — об истории и развитии МБДОУ и традициях;</w:t>
        <w:br/>
        <w:t xml:space="preserve">— о воспитанниках; </w:t>
        <w:br/>
        <w:t>— о педагогических работниках.</w:t>
      </w:r>
    </w:p>
    <w:p>
      <w:pPr>
        <w:pStyle w:val="Style15"/>
        <w:rPr/>
      </w:pPr>
      <w:r>
        <w:rPr/>
        <w:t>На сайте МБДОУ размещаются важные документы, касающиеся организации образовательного процесса – публичный отчет заведующего, документы, регламентирующие работу МБДОУ, переходе на новую систему оплаты тру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ОУ  имеет доступ к сети Интернет.</w:t>
      </w:r>
    </w:p>
    <w:p>
      <w:pPr>
        <w:pStyle w:val="Style15"/>
        <w:rPr/>
      </w:pPr>
      <w:r>
        <w:rPr/>
        <w:t>Договор на предоставление услуг связи (Интернет) заключен с оператором связи ООО Эрлайн</w:t>
      </w:r>
    </w:p>
    <w:p>
      <w:pPr>
        <w:pStyle w:val="Style15"/>
        <w:rPr/>
      </w:pPr>
      <w:r>
        <w:rPr/>
        <w:t xml:space="preserve">Координация и информационно – методическое обеспечение осуществляется заведующим МБДОУ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1:00Z</dcterms:created>
  <dc:creator>user</dc:creator>
  <dc:description/>
  <dc:language>en-US</dc:language>
  <cp:lastModifiedBy>OKS</cp:lastModifiedBy>
  <dcterms:modified xsi:type="dcterms:W3CDTF">2019-03-07T14:11:00Z</dcterms:modified>
  <cp:revision>2</cp:revision>
  <dc:subject/>
  <dc:title>Сведения о доступе к информационным системам и информационно-телекоммуникационным сетям</dc:title>
</cp:coreProperties>
</file>